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Web2.0 is an interaction between members, between websites, and between the website administrators and its members. </w:t>
      </w:r>
      <w:r>
        <w:rPr>
          <w:rFonts w:cs="Times New Roman" w:ascii="Times New Roman" w:hAnsi="Times New Roman"/>
          <w:color w:val="000000"/>
          <w:sz w:val="24"/>
          <w:szCs w:val="24"/>
        </w:rPr>
        <w:t>Web 2.0 involves community, collaboration (sharing) and is user-driven with real time interaction. An evolution of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idea of collaboration is a very dynamic theme that seems to be introduced in most of the websites.  While they depend on technology as the driving force of their programs and schools collaboration and interaction is key. In addition, the freedom given to students, teachers and administrators in engaging the students is also very relevant in these si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30:00Z</dcterms:created>
  <dc:creator>St. John's University</dc:creator>
  <dc:description/>
  <cp:keywords/>
  <dc:language>en-US</dc:language>
  <cp:lastModifiedBy>St. John's University</cp:lastModifiedBy>
  <dcterms:modified xsi:type="dcterms:W3CDTF">2011-07-08T21:11:00Z</dcterms:modified>
  <cp:revision>2</cp:revision>
  <dc:subject/>
  <dc:title/>
</cp:coreProperties>
</file>