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 Opt Out and Wrong Answers</w:t>
      </w:r>
    </w:p>
    <w:p>
      <w:pPr>
        <w:pStyle w:val="Normal"/>
        <w:rPr/>
      </w:pPr>
      <w:r>
        <w:rPr/>
      </w:r>
    </w:p>
    <w:p>
      <w:pPr>
        <w:pStyle w:val="Normal"/>
        <w:rPr/>
      </w:pPr>
      <w:r>
        <w:rPr/>
        <w:t>Following Doug Lemov’s attention to the mechanics of teaching, Katie Bellucci and her colleague Eli Kramer at Troy Prep work on a teaching mechanic called “No Opt Out.” This means that a student, when called upon, must give an answer. The teacher’s problem is what to do, if the student gives an incorrect answer. In the traditional classroom, the teacher simply selects another student and attempts to get the correct answer, before moving on to the next question. In the example in Forum 15, when John said “I don’t know” the teacher simply went to Alice for an explanation.</w:t>
      </w:r>
    </w:p>
    <w:p>
      <w:pPr>
        <w:pStyle w:val="Normal"/>
        <w:rPr/>
      </w:pPr>
      <w:r>
        <w:rPr/>
      </w:r>
    </w:p>
    <w:p>
      <w:pPr>
        <w:pStyle w:val="Normal"/>
        <w:rPr/>
      </w:pPr>
      <w:r>
        <w:rPr/>
        <w:t>Here is what Katie Bellucci said about the situation in her math classroom .</w:t>
      </w:r>
    </w:p>
    <w:p>
      <w:pPr>
        <w:pStyle w:val="Normal"/>
        <w:rPr/>
      </w:pPr>
      <w:r>
        <w:rPr/>
      </w:r>
    </w:p>
    <w:p>
      <w:pPr>
        <w:pStyle w:val="Normal"/>
        <w:rPr/>
      </w:pPr>
      <w:r>
        <w:rPr/>
        <w:t>“</w:t>
      </w:r>
      <w:r>
        <w:rPr/>
        <w:t>If I ‘m asking my students a question and I call on somebody, and they get it wrong, I need to work on how to address that…It’s easy to be like ‘No’ and move on to the next person. But the hard part is to be like: ‘O.K., well, that’s your thought. Does anybody disagree? …I have to work on going from the student who gets it wrong to students who get it right, then back to the student who gets it wrong and ask a follow-up question to make sure they understand why they got it wrong and understand why the right answer is right.”</w:t>
      </w:r>
    </w:p>
    <w:p>
      <w:pPr>
        <w:pStyle w:val="Normal"/>
        <w:rPr/>
      </w:pPr>
      <w:r>
        <w:rPr/>
      </w:r>
    </w:p>
    <w:p>
      <w:pPr>
        <w:pStyle w:val="Normal"/>
        <w:rPr/>
      </w:pPr>
      <w:r>
        <w:rPr/>
        <w:t>In effect Katie is monitoring how students think, not only if they get a correct answer. And, what is more important, she wants to teach “John” how to think appropriately to solve math problems when he “gets it wrong.”</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21:00Z</dcterms:created>
  <dc:creator>Frank Smith</dc:creator>
  <dc:description/>
  <cp:keywords/>
  <dc:language>en-US</dc:language>
  <cp:lastModifiedBy>Frank Smith</cp:lastModifiedBy>
  <dcterms:modified xsi:type="dcterms:W3CDTF">2010-05-30T19:42:00Z</dcterms:modified>
  <cp:revision>5</cp:revision>
  <dc:subject/>
  <dc:title>No Opt Out and Wrong Answers</dc:title>
</cp:coreProperties>
</file>