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c capacity definition</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efinition of civic capacity:  collecitve approach to problem solving and achieveing a common goal when forced to act by facing an out of the ordinary challenge. Civic capacity refers to cross-sector efforts to address community-wide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The ability for educators and non educators working on a common goal. </w:t>
      </w:r>
      <w:r>
        <w:rPr>
          <w:szCs w:val="18"/>
        </w:rPr>
        <w:t>Depends on both the recognition of a problem and a community-wide perspective. "The ability to give that attention is what we term civic capacity."</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784A"/>
          <w:sz w:val="26"/>
          <w:szCs w:val="26"/>
        </w:rPr>
        <w:t>sylviaegal.com/EDU5571SocialN</w:t>
      </w:r>
      <w:r>
        <w:rPr>
          <w:rFonts w:cs="Arial-BoldMT;Arial" w:ascii="Arial-BoldMT;Arial" w:hAnsi="Arial-BoldMT;Arial"/>
          <w:b/>
          <w:color w:val="00784A"/>
          <w:sz w:val="26"/>
          <w:szCs w:val="26"/>
        </w:rPr>
        <w:t>Civic</w:t>
      </w:r>
      <w:r>
        <w:rPr>
          <w:rFonts w:cs="ArialMT;Arial" w:ascii="ArialMT;Arial" w:hAnsi="ArialMT;Arial"/>
          <w:color w:val="00784A"/>
          <w:sz w:val="26"/>
          <w:szCs w:val="26"/>
        </w:rPr>
        <w:t>Reviews.pdf</w:t>
      </w:r>
    </w:p>
    <w:p>
      <w:pPr>
        <w:pStyle w:val="Normal"/>
        <w:rPr/>
      </w:pPr>
      <w:r>
        <w:rPr/>
        <w:t>------------</w:t>
      </w:r>
    </w:p>
    <w:p>
      <w:pPr>
        <w:pStyle w:val="Normal"/>
        <w:rPr/>
      </w:pPr>
      <w:r>
        <w:rPr/>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2"/>
        </w:rPr>
        <w:t>The authors of this volume argue that urban education is in urgent need of reform and that, although there have been plenty of innovative and even promising attempts to improve conditions, most have been doomed. The reason for this, they agree, lies in the failure of our major cities to develop their "civic capacity"--the ability to build and maintain a broad social and political coalition across all sectors of the urban community in pursuit of a common goal.</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2"/>
        </w:rPr>
        <w:t>Drawing upon an ambitious eleven-city study funded by the National Science Foundation, the authors synthesize and make sense of the enormous amount of data from Atlanta, Baltimore, Boston, Denver, Detroit, Houston, Los Angeles, Pittsburgh, St. Louis, San Francisco, and Washington, D.C. Not only is this a vivid report from the front lines of big city schooling, but this work challenges us to rethink our approach to the crisis in our schools.</w:t>
      </w:r>
    </w:p>
    <w:p>
      <w:pPr>
        <w:pStyle w:val="Normal"/>
        <w:rPr>
          <w:rFonts w:ascii="Times-Roman;Times" w:hAnsi="Times-Roman;Times" w:cs="Times-Roman;Times"/>
          <w:szCs w:val="32"/>
        </w:rPr>
      </w:pPr>
      <w:r>
        <w:rPr>
          <w:rFonts w:cs="Times-Roman;Times" w:ascii="Times-Roman;Times" w:hAnsi="Times-Roman;Times"/>
          <w:szCs w:val="32"/>
        </w:rPr>
        <w:t>The authors vigorously contend that it is essential for all (or most) important actors in an urban community to join together in a shared vision of what is wrong in the schools and how to fix it, and to pursue that vision strongly and systematically over a long time. That can only happen, however, if those same actors develop the ability and willingness to set aside narrow aims and opportunistic behavior in favor of pursuing the collective good.</w:t>
      </w:r>
    </w:p>
    <w:p>
      <w:pPr>
        <w:pStyle w:val="Normal"/>
        <w:rPr>
          <w:rFonts w:ascii="Times-Roman;Times" w:hAnsi="Times-Roman;Times" w:cs="Times-Roman;Times"/>
          <w:szCs w:val="32"/>
        </w:rPr>
      </w:pPr>
      <w:r>
        <w:rPr>
          <w:rFonts w:cs="Times-Roman;Times" w:ascii="Times-Roman;Times" w:hAnsi="Times-Roman;Times"/>
          <w:szCs w:val="32"/>
        </w:rPr>
      </w:r>
    </w:p>
    <w:p>
      <w:pPr>
        <w:pStyle w:val="Normal"/>
        <w:rPr>
          <w:rFonts w:ascii="Times-Roman;Times" w:hAnsi="Times-Roman;Times" w:cs="Times-Roman;Times"/>
          <w:i/>
          <w:i/>
          <w:szCs w:val="32"/>
        </w:rPr>
      </w:pPr>
      <w:r>
        <w:rPr>
          <w:rFonts w:cs="Times-Roman;Times" w:ascii="Times-Roman;Times" w:hAnsi="Times-Roman;Times"/>
          <w:i/>
          <w:szCs w:val="32"/>
        </w:rPr>
        <w:t xml:space="preserve">Clarence N. Stone, Jeffrey R. Henig, Bryan D. Jones and Carol Pierannunzi.  Building Civic Capacity: The Politics of Reforming Urban Schools.  University Press of Kansas, 2001. Dust jack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6:00Z</dcterms:created>
  <dc:creator>Frank Smith</dc:creator>
  <dc:description/>
  <cp:keywords/>
  <dc:language>en-US</dc:language>
  <cp:lastModifiedBy>Frank Smith</cp:lastModifiedBy>
  <dcterms:modified xsi:type="dcterms:W3CDTF">2011-02-02T06:52:00Z</dcterms:modified>
  <cp:revision>3</cp:revision>
  <dc:subject/>
  <dc:title>Civic capacity definition</dc:title>
</cp:coreProperties>
</file>