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IVIC CAPACITY -- WHAT, WHY, AND WH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eliminary Draft – not for quotation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epared for Institutions of Democracy: Public Edu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dited by Susan Fuhrman and Marvin Lazerson for Oxford University Pr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larence N. St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June 24, 200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"The expansion of cooperation and the development of the individual are mutua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ependent realities, and ... a due proportion of balance between them is a necessa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dition of human welfare."  (Chester Barnar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ome observers think of civic capacity as level of voting, volunteering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articipation in public hearings.  In this chapter, I put forward a somewhat different view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at of civic capacity as concerted effort to address a major community problem.  B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"concerted" I mean special actions to involve multiple sectors of a locality, includ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oth governmental and non-governmental.  The label "civic" refers to actions buil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round the idea of furthering the well-being of the whole community, not just that of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articular segment or group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ringing a locality's civic capacity into play represents a deliberate attempt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ove beyond business as usual because the community faces an out-of-the-ordina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hallenge.  Civic capacity thus involves an approach to problem-solving that relies on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great deal more than routine governmental action.  As a concept, civic capacity rests 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assumption that government and civil society are not discrete spheres of activi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y connect and merge in myriad ways.  It follows, then, that what we call public polic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s de facto the joint product of governmental and non-governmental efforts.  Put anot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ay, the character and effectiveness of governmental activity depends substantially 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ow it combines with related non-governmental activity.  The relationship is particular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important in public educ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ater I present four cases in which localities have engaged in extraordinary effor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 turn school performance around.  First, however, let us consider the nature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education proble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-Roman;Times" w:cs="Times-Roman;Times" w:ascii="Times-Roman;Times" w:hAnsi="Times-Roman;Tim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ublic School Performance as a Proble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isappointing academic achievement is found primarily in areas where low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come populations are concentrated.  For decades now we have known tha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erformances of schools are greatly influenced by the family background and commun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nvironment of their students.  The education problem is thus closely linked to pover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hen the community is affluent and the parents themselves are well-educated, there is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easy fit between what public schools do routinely and the population serv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education problem is class-based for several reasons.  In the first place, bet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ed parents provide their children with greater readiness for conventional academ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earning.  Moreover, affluent parents provide home advantages and auxiliary resour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for the schools their children attend.  Children of the affluent middle class exist in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nvironment of high expectations, reinforced by abundant examples of realiz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pportunities.  Support, encouragement and aspirations are not missing from househol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low and modest means, but they are harder to come by, more difficult to sustain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ace more barri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s themselves play a huge role in shaping expectations. As social crit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harles Silberman observed decades ago: "There is ample evidence that the learn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ifficulties from which lower-class and minority children suffer have their origins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 as well as the home" (1970, p. 79).  Even earlier psychologist Kenneth Clark in h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amous book, Dark Ghetto, had identified a pattern of low regard for students, la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andards, and an undemanding curriculum (1965).  In that same era, anthropologi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leanor Leacock found that in lower-class schools, educators expect unrulines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pathy (1969).  As carefully argued in these important -- but for years largely neglected -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orks, there is a pattern of low expectations feeding low achievement and thereb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inforcing low expectations.  Because many lower-income students live in "a system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ested inequalities" (Hochschild and Scovronick 2003, p. 22), even mixed signals from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 may fail to build a "sense of confidence and self-efficacy" needed for academ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achievement (O'Connor 2000, p. 108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ailures to educate the poor come from following the path of least resistan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hen middle-class educators interact with lower-class students, the situation is rife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ossibilities for misunderstanding all around and for teachers to develop lo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xpectations.  Thus, social critic Silberman argues, rather than focus on the challeng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ow to cultivate student achievement and thereby widen opportunity, schools have be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ngaged heavily in sorting and certifying students as to their place in society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conomy.  For years, schools showed little innate inclination to take on the responsibi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r meeting the challenge of educating students of  varied backgrounds and adjus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ir practices accordingly. Instead of making special efforts, Silberman reporte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eachers in low-income schools taught less, evaluated their students less frequently, an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hen they did evaluate, gave them overwhelmingly negative comments (1970, p. 89). 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aryou (Harlem Youth Opportunities Unlimited) report of the 1960s took educators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ask for treating differences in student background as "a permanent barrier to learning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(quoted in Clark 1965, p. 139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or expectations and performance along with student responses do not occu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a vacuum.  They take shape in a total environment of school-community relations,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ocial, political, and economic dimensions (Metz 1990). Except for efforts by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ccasional community-based organization like Haryou, for long years most schools fac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ittle pressure to change their approach. Many educators simply became fatalistic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ent through the established motio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trast the experience of schools serving the poor with an account of school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mmunity relations in a setting of affluence.  A former school board member fr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ouston, Texas, says this of the parents in his middle-class distric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ost volunteered some time in their neighborhood school.  Some, the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ctivists, were exceptional.  I called them the PTO mothers.  They were usua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ives of professional men with excellent incomes.  Some had professi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degrees themselves.  They had put their concerns on hold to be full-ti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omemakers.  And as their children grew older, some became practically full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ime, unpaid school employe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PTO mothers volunteered time to chaperone students on field trips, assis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eachers in the classroom, worked in the office, and managed events like f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certs, show choirs, carnivals, auctions, Christmas programs, and fundrais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alkathons.  Some programs attracted nearly 1,000 parents.  These PTO moth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(and sometimes fathers) helped raise $30,000, sometimes up to $100,000, per ye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r teaching materials, computers, stage curtains, or whatever the school need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they didn't just serve their own children.  If a field trip -- for example, a vis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 a museum -- required money from each student, they raised the necessa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oney to pay for the children, usually minority children, who otherwise could no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g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se PTO mothers made schools successful.  They demanded effective teachi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igh academic standards, and strong leadership.  They were towers of strength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ffective principals.  But if principals were ineffective or the bureaucracy did no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spond to programmatic or facilities needs, they took action.  They called the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[school board member], took him out to lunch, organized letter-writing campaig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r circulated petitions.  They knew how the system worked, and they got resul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McAdams 2000, pp. 60-61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eigh what is reported.  Parents volunteered and raised money privately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xtras, thereby enhancing the resources for schools.  They not only had the time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clination to be involved, they also made demands on the schools directly and throug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school board.   And in some matters they were allies of principals and the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oard.  Thus in several concrete and direct ways, schools and community formed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tegrated system.  Figure in also what is implied in this account.  Parents possessed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igh sense of political efficacy on school matters to go along with the fact that they we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rganized and had resources and connections. Almost certainly students in these schoo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ame from households in which academic achievement was expected and colle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ttendance was the norm.  Parent engagement was a powerful signal to their childr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bout the great importance of education. Family and friendship connections provid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crete reinforcement for aspirations that linked academic achievement with pers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areer goals and the promise of a satisfying life.  These connections also provide detail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formation about to pursue paths of educational advancement.  As psychiatrist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ion reformer James Comer would argue, school and community outlook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xpectations were aligned around academic achievement.  What Comer calls "the hand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opelessness" (1993, p. viii), which grips many urban schools, posed little threat to th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ffluent corner of Houst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sider now the contrasting situation in many schools serving lower-inco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eighborhoods.  Parents have limited material resources to draw on, and they may st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way from school and perhaps even feel unwelcome should they decide to approach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stitution in which they themselves had little success (Fine 1991, p. 162).  As poin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ut above, teacher expectations often run low, and parents, without necessarily be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aware of it, may give inconstant signals about the worthiness of schools as institu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even the value of education.  The abstract idea that schooling is important receiv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early universal approval, but concrete behaviors may offer a different messag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isappointments may cumulate, and relations of anger and mutual blame may b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idespread.  In schools serving the poor, teacher burn-out is a long-running proble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rawing on his initial experience with school reform in New Haven, Jam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mer reports that in an "unrewarding and negative environment people often lash out 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ne another" (Comer 1993, p. 29), and attempts to reform easily go awry.  One stud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inds that distrust is pervasive in low-performing schools -- "the basic web of soci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lationships is likely to be severely damaged" (Payne  2001, p. 243 ).  Instead of ho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school reinforcing one another, they maybe in conflict, and teacher-parent tens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ay run at a high level.  In such circumstances, Comer argues, students have unfulfill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eeds and become negative about their school experience.  He observes: "The power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ll involved is amorphous, fragmented, and tenuous.  Thus nobody is able to address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 mission in a cooperative, systematic, sustained way....  Administrators, teacher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parents are paralyzed" (Comer 1993, p. 30).  Instead of promoting an effec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llaboration between school and neighborhood, community conditions and househo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vulnerabilities conspire to promote disappointment and defensivenes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point is not that educators are by nature uncaring, but in some circumstan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y are ineffective.  As Silberman puts it: "Schools fail ... less because of maliciousn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an because of mindlessness" (1970, p. 81).  Anthony Bryk and colleagues report 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"Alexander," one of the Chicago schools they observed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malaise, isolation, and alienation that pervades Alexander's neighborhood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irrored inside the school.  Teachers have few external resources to support the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ork, and many are no longer motivated to change.  Some parents work hard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school, but their numbers are few.  The principal is a tragic-heroine who tr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 care for all of them – students, parents, and teachers – but whose mater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eadership ironically stifles initiative and disables others' capacity to grow (Bry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t al 1998, p. 57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y no means do all schools in lower-income neighborhoods perform weakly, and so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ors, unlike the principal at the Alexander School, are quite skillful in mobiliz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sources from the larger community and enlisting constructively the support of paren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ill, the pattern is clear; schools in poverty neighborhoods face greater challenges -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arents have fewer material resources, they tend to be less strongly organized, exter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ssistance is often scarce, central offices are commonly not very supportive, un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ficials may be unhelpful, turnover in administrative leadership can be devastating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struggle to combat low expectations is unend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cs="Times-Roman;Times" w:ascii="Times-Roman;Times" w:hAnsi="Times-Roman;Times"/>
        </w:rPr>
        <w:t xml:space="preserve">When schools are predominantly middle class and affluent, public and priv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fforts often mesh with minimal friction and without extraordinary mobilization.  Thoug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bstantial and multi-faceted, the private (that is, the nongovermental) contribution to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joint effort is not always seen by the casual observer.  Yet the closer one looks, the mo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non-governmental part stands out, and the private infusions include intangible matt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outlook and aspiration as well as tangible forms of assistance.  In non-affluent school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specially those with concentrated poverty, unusual leadership, special funding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uncommon acts of cooperation are frequently the needed ingredients.  School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mmunity can come together, but the pull of centrifugal forces is strong, and goo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tentions are hard to sustai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mesh between school and community depends on both what the househol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students bring to the engagement and what schools provide.  Under terms of stro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iscal constraints, traditionally public schools provide a set of standardized edu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actices.  These are adjusted to the particular situation of the community they serve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adjustment becomes easier as the affluence of the community rises.  Schools have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uch more difficult time responding effectively to the situation of students fr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ackgrounds scarce in privileges and opportunities.  In a predominantly middle-cla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ociety, educators have no built-in propensity to reach out to and meet the need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amilies at the poverty level.  To do so likely means additional effort and resour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challenge begins early, including what one study calls "inequality a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arting gate" (Lee and Burkham 2002).  "Learning readiness" provides an example.  (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erminology is noteworthy.)  Children come to school with significant differences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vocabulary and other language skills.  Recent testing of beginning kindergarteners by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ate of Maryland shows that there are large variations in learning readiness b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jurisdiction (www.msde.state.md.us).  For example, in the City of Baltimore 25 perc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students beginning kindergarten placed as "fully ready" on language and literacy. 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 outer suburb, Howard County, the proportion was twice as high at 49 percent. 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ath discrepancy was even greater, at nearly three to o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school-community relationship thus rests on the stubborn fact that much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ociety's investment in children and youth occurs through the household, and so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ouseholds are able to invest a great deal more than others. Much of this investment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tangible and multi-generational.  Some of it is very tangible and measurable. 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xample, in a 2001 Census Bureau survey, 63 percent of the children from families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 annual income of $75,000 or more had internet access at home.  For children fr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amilies under $15,000 in annual income only 14 percent had internet acces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ifferences in opportunity are partly traceable to the greater ability of middle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lass parents to bend systems to their demands.  For example, affluent households -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ose making $100,000 or more per year -- are much more able to arrange speci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ccommodations for their children to take SATs under the Individuals with Disabilit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ion Act.  These households provide only 13 percent of the students taking SA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ut account for more than twice that number, 27 percent, who receive "speci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ccommodations" Hochschild and Scovronick 2003, p. 140).  In regular classroom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iddle-class parents also press for placements and pace of progression that they belie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its their children, with little worry about others (Metz 1990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text for Building Civic Capaci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hat do the particulars add up to?  Why are gaps in performance sharper i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United States than in other advanced industrial societies?  There is no simple explanati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ut consider how public education took shape in twentieth-century America.  With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hetoric of equal opportunity, public schools provided mass education, widely availab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infused with an idea of individual achievement.  There was little recognition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ositive reinforcement and debilitating handicaps were unevenly distributed, or that th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made much difference.  It was up to the individual to run the obstacle cours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equalities, and many did with success. Yet individual success was often under gird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y a strong family, key mentors, a supportive social network, or a school operating with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ense of a special miss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main adjustment that public schools made to differences was tracking, whi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bably did more to reinforce inequality than to mitigate it.  The "shopping mall" hig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 also made its appearance, with its flaccid curriculum  –thereby perpetua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equality in its peculiar way (Powell, Farrar, and Cohen 1985).  Low expect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mpounded by vague ones took a heavy toll.  Access to an academically demand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urriculum was heavily skewed by race and class.  Significantly, civil rights hero Robe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oses founded the Algebra Project to reach black children, many of whom had been kep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n the margins of a full-scale modern education.  Moses views math and science literac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s necessary for genuine citizenship in today's world and inattention to algebra in schoo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erving African Americans as a barrier every bit as serious as absence of voting righ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as in the Deep South of the past (Moses and Cobb 2001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"the American dream," schools are supposed to be the great equalizers,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stitutions that assure wide opportunity (Hochschild and Scovronick 2003).  In rea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history of public education shows that a widespread response to inequality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ccommodation to the status quo -- going through the motions, meeting the form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quirements, and, as one observer put it, "trying just to survive" (quoted in Mose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bb 2001, p. xii).  Without a larger sense of direction and purpose, people tend to mak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hat they can of the immediate situation.  When schools and the populations they ser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it badly because the short end of inequality is severe, academic achievement lacks a fir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ot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us, education history shows us that when numbers of students came to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ess prepared for formal academic training, the easy response was to lower expectation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rack them, and expose them to a standardized but soft curriculum.  And, when resul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ere disappointing, that became a matter, not for searching self-examination, but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loser adherence to conventional practice.  Those who questioned were told not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hallenge but go along. They were asked, in the words of one student, to conform to "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ay it spozed to be" (used as a book title by Herndon 1965).  Meanwhile, high schools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articular became more impersonal and bureaucratic institutions, with both teacher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udents less engaged in school lif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hen the conventional viewpoint is that performance is a matter of individu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ffort, there is little inclination to look widely for systemic causes or cures.  And, as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irst tentative steps were being made toward a larger look at school failure, one observ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iscovered an "unconscious assumption that the school is fixed and immutable, a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olution is to change the child to fit the school" (Silberman 1970, p. 81).  The impetus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ig-picture reform seldom comes from professionals on the inside, operating as insid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t almost always involves the entry of a new and more wide-ranging set of actors.  O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ion became a national concern, reform and re-examination of schools beca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atters of widening public debate.  With a national movement under way, communit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ere in a better position to breach the political insulation of schools from exter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rutiny and establish education as problem that could be tackled as a local issue of wi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ivic importance.  Reform-minded educators could search for allies, and civic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olitical leaders could put forward their concerns without being rebuffed by claims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they were intruding into matters best left to educators.  Contemporary local efforts th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perate under an umbrella of a national movement that has made it easier to identif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ion as a problem for community-wide action.  In short, building civic capacity do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ot occur in a vacuum.  Diffuse as the national movement for education reform is, 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onetheless provides a climate in which local action is easier to launch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urning the situation around involves an intentional and concerted effort to mo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eyond the usual state of affairs and create a new set of conditions.  At the local level, 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eans making moves to bring a community's civic capacity into operation.  The nati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limate is important, but in itself amounts to little without local communities tak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crete action.  Let us turn now to the local process of building civic capacity arou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</w:rPr>
        <w:t>school reform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ur Cas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ent County, Maryl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Kent County is a small, non-metropolitan jurisdiction on Maryland’s Easter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hore.  It is a place of neither great affluence nor high poverty.  Of the County’s 2,79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udents, 38 percent are eligible for federally assisted meals, and the racial breakdown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30 percent African American and 70 percent whi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hen the state's education department first put into operation its Performa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ssessment program, Kent students scored quite low.  Reflecting community concer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elected school board moved immediately to address the problem by hiring a ne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 superintendent and looking for someone to be a strong instructional leader.  Th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ecided on Dr. Lorraine Costella, who had previously served as assistant superintend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r curriculum and instruction for the state.  Costella had a reputation as an innovato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by hiring her, this rural county showed its willingness to pursue a new path to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form.  Urgency to move beyond business as usual came from the disappointing scor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n the state te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new superintendent immediately laid the groundwork for a cross-sect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alition.  Including key stakeholders from the very beginning, she started by holding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ll-day strategic planning forum that included teachers, principals, school boar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embers, and community leaders.  The forum refined the school system’s goals into a li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five, headed by academic achievement.  The main activities were aligning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urriculum with state standards, emphasizing content, and tying these aims in close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ith professional development.  In their study of local school reform, Cuban and Usd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bserved that “constructing an inviting institutional infrastructure for principal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eachers is tough organizational work” (2003, p.160).  Superintendent Costella tackl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at work by devising multiple ways to involve principals and teachers, rely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articularly heavily on principals rather than central office staff to implement reform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he followed through on the strategic planning forum by turning to a school boar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ember for guidance in adopting a special management process designed for education 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Baldridge in Education approach.  This process was initiated by creating a Baldrid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eadership Team to begin the planning and to oversee its implementation.  This tea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cluded members from the school board, the union, principals, teachers, parents, a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mmunity.  The approach involved a year’s training, and led to a classroom compac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through which teachers could “engage students more deeply in establishing visions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ir learning, setting performance targets, and charting their progress toward the targets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(Togneri and Lazarus 2003, p.7).  As part of the Baldridge process, there were also si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eams in each schoo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hat is striking about the Kent County experience is that the initial eng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multiple stakeholders was followed by an extensive form of continuing engage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superintendent also adopted the practice of meeting regularly with the un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esident, and those meetings yielded concrete results such as decentralizing professi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evelopment to the school level and shifting responsibility for it to the facul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rganizationally Dr. Costella created a Professional Development Council, aga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ade up on multiple stakeholders.  Professional development included sending teach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principals to other school districts to observe their practices and also putting the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to special summer training programs.  These extraordinary measures cost money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superintendent used her expertise in proposal writing to bring external funds into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istrict from the state, federal government, and private sources.  That too became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llective enterprise as the superintendent trained staff at all levels in grant-seek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fessional development also served to create networks of teachers to suppo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fessional growth and to link new teachers with mentors.  Collaboration occurred a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p as well. The superintendent met regularly with the board chair and distributed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eekly newsletter to board members.  Relationship building thus include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perintendent’s high accessibility to school board members, as she sought to keep 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elements closely involv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 process of setting goals and measuring progress on those goals can b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unsettling to members of an organization.  Superintendent Costella’s strategy for cop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ith that possibility was to create structures and informal practices to encoura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llaboration and innovation.  One teacher explained: “Assessment training h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mpowered the teachers to feel that you can look at the assessment and control the resul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your room.  You are not at the mercy of a mysterious force” (Togneri and Lazar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2003, p.12). These efforts worked, and, three years after Dr. Costella beca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perintendent, Kent County moved to the top in performance on the state’s tests.  Ho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id such a quick turnaround happen?  Togneri and Lazarus explain: “Only by build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ternal leadership capacity at the school level were district leaders able to infu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mprovement throughout the district” (2003, p.28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Kent County provides an example of reform based on clear goals with detail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ttention to creating a sense of inclusion and collaboration in planning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mplementation.  Partnership and pursuit of shared understanding were not confined to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itial exercise, but very much a continuing part of the reform process. 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perintendent took little for granted and made Kent County into a clear case of a loca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at "worked on working together"  (the quoted phrase is from Togneri and Ander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2003, p. 32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 superficial observer might take Kent County as evidence that school syste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nly need to try harder.  Togneri and Lazarus, however, point out that the multiface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pproach pursued in Kent required substantial external funds.  It was not done i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fines of the ordinary budget.  They also point out that Dr. Costella develope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fessionalization of her staff in such a way that they put in long hours and extra effor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y did so because they felt valued and saw themselves as an integral part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decision process, as valued members of a team (Togneri and Lazarus 2003, p.14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eachers and principals also found themselves under an “intense workload” (Togneri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azarus 2003, p.26).  The superintendent’s approach was to distribute leadershi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roughout the district, but not without making changes.  During her eight years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perintendent, she replaced a majority of the school principals as she reshape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ystem into one in which principals are instructional lead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s a small school district, Kent County is administratively simpler than lar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urban districts.  But small rural districts are not known for being especially open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hange.  The superintendent managed the feat of shaping a highly innovative system b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lear direction from the top, legitimized by extensive consultation not just with the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oard and community leadership but also with the professional staff through multip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hannels of interaction.  She balanced direction from the top by dispersing leadershi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sponsibility throughout the system.  And by combining careful orchestration inside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ystem with added resources from outside, she engendered an ethos of professional pri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</w:rPr>
        <w:t>that nurtured a willingness to make extra efforts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El Paso, Texas</w:t>
      </w:r>
      <w:r>
        <w:rPr>
          <w:rFonts w:cs="Times-Roman;Times" w:ascii="Times-Roman;Times" w:hAnsi="Times-Roman;Time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l Paso is a border city, with a population over a half million.  In Texas,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istricts do not match city or county boundaries.  The city is served by three districts, tw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which spill outside the city limits.  The three urban districts in combination conta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163 schools and enroll 135,000 students, of whom 85 percent are Hispanic, two-thir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ow income, and about half begin school with limited proficiency in English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hereas Kent County is small enough for most exchanges to occur betwe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dividuals personally connected, El Paso's route to school reform involved signific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teraction among people possessing important institutional bases.  And whereas refor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Kent County took place primarily in a single small school system, reformers in El Pa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stablished an education intermediary, the El Paso Collaborative for Academ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xcellence, housed on the campus of and supported by the University of Texas at El Pa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(UTEP).  Formally launched in 1992, the Collaborative had its origins in discuss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round education and a changing econom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s a border city with a low-wage economy, El Paso is highly vulnerable to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rces of globalization.  With such industries as textiles moving away, questions ab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future of the city's economy became urgent.  Against that background, a convers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pened up between the chamber of commerce and Sister Maribeth Larkin, lead organiz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r EPISO (El Paso Interdenominational Sponsoring Organization) -- a community-bas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rganization and the local affiliate of the Industrial Areas Foundation.  The recent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augurated President of UTEP, Dr. Diana Natalicio, joined the discussions as some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terested in seeing the University take a larger role in the communi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esident Natalicio also brought into the discussions Dr. Susana Navarro. 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ative of El Paso, Navarro had just returned to the city after experience in civil righ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ork and a leadership role in education reform through the Achievement Council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alifornia.  With her background, Navarro had a clear vision of the need to comb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andards reform with the aim of closing the achievement gap.  Through her experienc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avarro not only perceived the goal to be followed, but also had a well developed idea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ow to pursue it.  President Natalicio agreed to base an initiative at UTEP, and Navarr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was named executive director.  The Collaborative thus became an autonomous unit o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UTEP campus, headed by a broadly representative board with President Natalicio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hair.  Joining her on the board were Sister Maribeth Larkin as lead organizer of EPISO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presentatives of the business sector (the presidents of the Greater El Paso and El Pa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ispanic chambers of commerce), major local-government officials (the mayor a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unty chief executive), and key education figures (the three school superintendents,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xecutive director of the regional service center of the Texas Education Agency, a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esident of the community college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avarro brought to her position as Executive Director of the Collabora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xtensive experience and know-how in school reform.  Sister Mary Beth Larkin join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avarro and Natalicio as an inner core of actors with a close harmony of vision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mplementary roles to play.  As a highly regarded university president, Natalicio cou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ring key people to the table.  Larkin provided an important community base of suppor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Navarro gave the initiative a concrete form that had strong appeal to the three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perintendents.  In bringing to fruition the Collaborative, its architects made use of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etwork of existing organizations and specially created task forces. Taking a cue from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pproach Navarro had developed in her work at the Achievement Council, they us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ion data to highlight the problem of weak academic performance, especially i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quity dimension.  Newly launched state testing added urgency to the pictu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cs="Times-Roman;Times" w:ascii="Times-Roman;Times" w:hAnsi="Times-Roman;Times"/>
        </w:rPr>
        <w:t xml:space="preserve">The Collaborative represented a response to the concerns of educators,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mmunity, and the business sector.  It also provided common ground as the city's past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glo domination gave way to a more diverse pattern of leadership. The Collabora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us was launched at a time when there was a recognized need for a more inclusive for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cooper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eading an organization with a distinct and appealing mission, Navarro recrui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 dedicated and focused staff.  She also made good use of her connections to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undation world.  Though a small operation at first, the Collaborative was able to get 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 a fast start and, with the backing of the superintendents, establish  momentum early 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approach of the Collaborative closely resembles the reform agenda that K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unty also followed.  It includes close attention to curriculum and course requirement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use of data at key points to focus on and further standards, and the involvement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arents and other members of the community to foster understanding of and support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andards-based schooling.  The central activity, however, is training for teacher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fessional development for administrators, teachers, and staff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ike Kent County's superintendent-led initiative, the Collaborative aimed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ystemic reform.  The launching of the Collaborative coincided with a state mandate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ite-based management, and the initial effort of the Collaborative was to encoura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eachers, administrators, and parents work together at the school level to develop a tea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pproach.  Thus a Teams Leadership Institute held a central place in the work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llaborative from early on, and professional development for principals enjoyed hig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iority.  Principals provide a vital link to parents and community, and they have been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key to building and maintaining school-level support for standards-based refor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ith teacher quality a critical concern, the Collaborative worked closely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University's College of Education to align teacher preparation with school reform.  UTE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ecame a member of John Goodlad's National Network for Educational Renewal, a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llege restructured its teacher preparation to a field-based program, working mo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closely with and in the area's public schools.  In recognizing school reform as a K-1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ask, the Collaborative has also undertaken a Mathematics Alignment Initiative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tegrate curriculum, assessment and instruction on an area-wide basis.  This initia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rings together math, science, and engineering faculty from UTEP with instructors fr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Community College and public school teachers to develop and put into practice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mmon framework of instruction.  Collaboration is by no means restricted to matter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urriculum.  The University's Center for Civic Engagement seeks to help area schoo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ster parent involve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working with the three urban school districts (and in recently extending so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its activities to the smaller districts in the county), the Collaborative wants the schoo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 be active partners.  The Collaborative conducts several kinds of professi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evelopment and, again parallel to Kent County, uses as one approach the develop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a small cadre of teacher leaders who go back to work with their colleagues in the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ome schools but also maintain a wider network within the are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Collaborative is a manifold force, serving as an ongoing fount of idea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fering technical assistance in various forms, providing tangible resources through i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ccess in grant seeking, and constituting a communication link to various element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wider community. The Collaborative also operates a series of year-long seminar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fers follow-through sessions as part of a Parent Engagement Network.  The meeting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Collaborative's board also provide a way to disseminate ideas and lay groundwork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igh profile work.  Because the Board meets on a regular basis and deliberates ab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iorities, it also serves as means for socializing newcomers, whether they be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perintendents, the Lead Organizer for EPISO, chamber of commerce presidents, or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ew head for the community colleg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Collaborative and its goal of systemic reform have been backed by maj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enters of institutional power in the community.  Its board members are top officials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various organizations and institutions, and in February of 2000, the executive director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Collaborative and a leading business figure co-chaired an Education Summit to br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gether more than 300 participants – educators, parents, business people, govern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ficials, and community representatives – to discuss ongoing challenges and consid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eps for the future.  Several task forces were created to pursue specific aims identified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mmit discussions.  With the Collaborative as a continuing source of ideas, activiti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outreach, educational achievement remains a focal concern in the community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Collaborative is able to foster such initiatives as a recent effort, encompassing EPISO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UTEP, and the business sector, to increase the level of college enrollment i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mmuni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a large and diverse community like El Paso, achieving and sustaining a shar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understanding is no easy matter.  For action to take place, someone needed to identify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risis and frame it as a specific problem in need of urgent action.  The converg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cerns of Natalicio, Navarro, and Larkin provided that framework, and data on stud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erformance, dropouts, and low college enrollment made the problem specific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crete.  With Navarro's prior experience to draw on, the Collaborative provided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ven solution to fit the problem. As in the case of Kent County, state actions provid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mportant context.  Skillful framing is thus one important step -- identifying a proble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road enough to address concerns of a wide cross section of civic and other commun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ctors, while being specific and detailed enough to show that action could make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ifferen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econd, the initiating actors had high civic standing. It made a difference tha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esident of UTEP was not only head of a major institution in the city, but also some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stature, widely recognized for her leadership and accomplishments.  Tha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governing board of the newly formed Collaborative was both broadly representative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mposed of important figures in the locality reinforced the credibility of the initiati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redibility is also linked to another important factor, resources.  Significantly,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l Paso Collaborative has enjoyed substantial corporate and foundation support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nables it to employ full-time professionals and, offer high-quality and focus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fessional development.  Local nonprofits dealing with education and other issue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hildren and youth are often shoe-string operations in which the staff is caught in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queeze of needing to cut corners and raise funds just to meet the payroll (McLaughli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rby, and Langman 1994).  By contrast, the Collaborative operated from the beginning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 secure position with ample backing.  Furthermore, being housed on a university camp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ot only provided important support, it also highlighted the Collaborative’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fessionalism and expertise.  Following through on initial support from Coca Cola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ew Charitable Trusts, funding from, among others, the National Science Foundation h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provided money and additional credential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ith high success in obtaining grants, the Collaborative brings substanti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sources into El Paso's three school districts.  Moreover, from the beginning,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llaborative has relied heavily on professional development, operating from a stanc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orking with teachers and administrators who face complex and demand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sponsibilities.  As in Kent County, professional pride is evok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eveloping civic capacity is not a matter of simply bringing key factors in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lignment.  It is a dynamic process that, at any given time, can go break dow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creasingly scarce resources, the allure of new and different calls for action, pers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isunderstandings, the coming and going of central figures, or simply the erosion ov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ime of important connections among people or between organizations – all are ways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hich an initiative could lose force.  It is important, therefore, to display continu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omentum.  The Collaborative benefited greatly from the fact that its first program effo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as fully embraced by one of the area’s school superintendents, who committed h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ntire system to taking part from the beginning.  That contributed to early drive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bstantial NSF funding along with such events as the Education Summit sustain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</w:rPr>
        <w:t>momentum to give the Collaborative a now recognized place in the community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oston, Massachuset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the same population category as El Paso, Boston is another city with over a hal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illion residents.  Like El Paso, Boston has a sizable poverty population among i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 children, with 71 percent eligible for federally assisted meals.  But that figu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erives partly from the fact that one quarter of the school-age children in Boston atte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ivate schools or schools in the suburbs. Whereas El Paso is overwhelmingly Hispanic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oston has a diverse school population, and runs programs for a total of seven langua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groups.  Boston also has a white-majority electorate combined with its school popul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ade up mainly of children of colo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r much of the latter half of the 20th century, Boston, with its changing stud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demography, provides an example of low civic capacity around education.  In the po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orld War II era, Boston schools were noted first for their isolation from the commun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y served (Schrag 1967; see also Kozol 1967).  The school system next went through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longed battle over school desegregation and busing, and, as a result, a federal jud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ssumed control (Lukas 1986; Formisano 1991).  Racial and ethnic conflict, patrona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scandal, demagoguery by members of the city’s elected school committee , and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wardly focused school administration helped keep business at a distance and academ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chievement levels in the backgroun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 mix of racial discord and public cynicism gave Boston’s school system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unpromising heritage to overcome.  Yet several factors converged to turn around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olitics and make possible the building of civic capacity.  First of all, when Judge W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rthur Garrity took charge in a crisis time, he did not operate in isolation.  As noted b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ne trio of authors, he “established a number of community support structures for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ublic schools” (Portz, Stein, and Jones 1999, p.86).  These included a Citywi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ordinating Council to monitor compliance with the desegregation order, but al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istrict advisory councils, racial-ethnic parent councils for each school, and an extens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et of school-college and school-business partnership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 second significant turn was that Boston’s business sector “recognized i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growing need to have a literate and reliable workforce in an emerging high-te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conomy” (Usdan and Cuban 2003, p.39).  Business needed a comfortable platform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ts involvement, and that came through its participation in job-training.  The Bost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usiness group, the Vault, had no infrastructure of staff and programs.  But i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volvement in the Private Industry Council (PIC) created under the federal Job Train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artnership Act “provided an independent umbrella for the development of business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 programs” (Portz, Stein, and Jones 1999, p.88).  The PIC did possess staff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ecame the entity for creating and housing the Boston Compact, initially an agre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etween the school system and the business sector involving a pledge by business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vide summer jobs and hire graduates in exchange for a promise by the school distri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 bring about educational improvement. Though the Compact has had a somew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ocky history over the years, it has focused attention on academic achievement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nlisted a growing number of partners – higher education, labor organizations (initia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building and trade unions and later the teachers union), the local public edu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und, the Boston Human Services Coalition, and the Boston Cultural Partnerships.  Fr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arly on, the goals of the Compact included that of increasing college enrollment amo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ublic school studen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usiness funding, notably by the Bank of Boston, helped initiate the publ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ion fund – the Boston Plan  (short for the Boston Plan for Excellence in the Publ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s) – as a spin-off of the Compact.  Among other activities, it was initially home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 scholarship and mentor program to boost college attendance among high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udents, and that program – ACCESS – has itself now been spun-off as an autonomo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per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t is not clear how much business involvement would have taken place anywa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ut Judge Garrity played a key role, not only in bringing about a desegregation plan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nding that impasse, but he also helped spur the process of building civic capacity b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essuring “businesses, higher education institutions, community organizations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parent to become more involved” (Portz, Stein, and Jones 1999, p. 89).  Regardless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itial motivation, business proved to be a willing participant for a crucial period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elped fill a vacuum as the judge diminished the federal presen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owever, even with an expansive business role, the enlistment of other partner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the growth of the local education fund into one of the premier intermediaries i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ation, Boston’s education politics still had to overcome a difficult history.  Confli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entered in the elected school committee and frequent turnover in the offic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perintendent perpetuated a pattern of “incessant political controversies” (Usdan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uban 2003, p.40).  In reaction, business, seeing accountability as the central issue, ca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 play a major role in the move to replace the elected body with one appointed by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ayor.  Thus realignment of governance proved to be a third crucial step.  The move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 appointed school committee began with Mayor Raymond Flynn and was push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rward eagerly by his successor, Thomas Menin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learly mayoral leadership has become a keystone in sustaining and enlarging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ove to reform public education in Boston.  Still, as one author points out, the change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governance structure to one centered on the mayor's office was not the product of a sing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hoice made at one point in time: "Far from being a quick process, the change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ccurred in Boston was the result of a series of demands, responses, and changes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ccurred over a 25-year period" (Yee 2003, p. 101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initial impetus for change came from an effort to give black students grea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ional opportunity.  Judge Garrity was concerned not only with desegregation, b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lso with school performance.  Only later did business come to play a substantial rol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that may have receded somewhat in the past few years.  With changes in pattern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wnership and management, business has become a more fragmented force in Boston,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many other places.  Yet the Compact survives, and it has gained in breadth of suppor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lthough the emergence of mayoral leadership is the most visible change to occu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recent Boston, it should be seen in the context of a series of moves to replace an old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ystem of provincial politics centered in the city's Irish Catholic population.  Thus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Yee's account, the turn to strong, professionally minded superintendents is a key factor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transition from an older body of arrangements (2003, p. 101).  The creation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oston Plan as reform intermediary was a parallel move.  It too has given focus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form, as business supporters shifted their efforts from promoting innovation by fund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dividual classroom projects to support for systemic change.  The Boston Plan'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eadership and the superintendent's office, backed by a sizeable Annenberg grant, th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give the city a scope of professional capacity and vision, without which the mayor'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eadership would amount to little.  Mayoral leadership therefore needs to be seen as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actor in tandem with other factors.  Menino's recruitment of Thomas Payzant in 199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nded the revolving door for the office of superintendent, an action that was an import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art of the reform realignment.  From previous service as U.S. Assistant Secretary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ion and before that Superintendent of San Diego schools, Payzant had a reput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s a premiere education administrator, and his professional standing has also contribu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 the reform align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ith the mayor's office as a pivot around which change has been accomplished, 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s significant that the appointed school committee was affirmed by a 1996 referendum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ith a 70-30 margin of approval (not counting abstentions).  Nevertheless there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riticism that the school committee is not as attuned as it should be to the city’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grassroots groups and to the African American community particularly.  Be that as 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ay, the mayor provides political protection for the school committee a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perintendent.  The mayor puts his leadership our front, saying in a state-of-the-c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ddress: “I want to be judged as your mayor by what happens now in the Boston publ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s” (quoted in Portz, Stein, and Jones 1999, p.100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 </w:t>
      </w:r>
      <w:r>
        <w:rPr>
          <w:rFonts w:cs="Times-Roman;Times" w:ascii="Times-Roman;Times" w:hAnsi="Times-Roman;Times"/>
        </w:rPr>
        <w:t xml:space="preserve">Still the legacy of the past has by no means disappeared and “the underly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frastructure of collaboration in the city” remains less than rock solid (Portz, Stein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Jones 1999, p.105).  But the elements of mayoral leadership, business support, a top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otch education fund, and varied forms of parent and community involvement along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 respected superintendent and the teachers union as an ally for school reform represent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bstantial feat in building civic capaci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owever, in Boston, as in Kent County and El Paso, time is a very scar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mmodity.  A high level of commitment to raising academic achievement puts lar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emands on staff, and one pair of authors observes that “there persists the feeling tha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 system is ‘drowning’ with all it has to do to improve instruction and stud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chievement” (Usdan and Cuban 2003, p.46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s in Kent County and El Paso, state testing is an important feature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text.  Perhaps not surprisingly, the program of reform in Boston also resembles that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Kent County and El Paso.  Academic achievement is a clearly recognized priority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perintendent Payzant uses his Focus on Children initiative to push for comprehens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form, with a special concentration on literacy, home-reading, math, and measurab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gains.  Professional development (largely school-based) around standards-based refor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improved classroom instruction is a central activity.  Parent and commun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ngagement are recognized goals and the system makes use of part-time liaisons in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ffort to build a network of parents (Boston Plan for Excellence in the Public Schoo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2003, p. 20).  Extra resources have come through a $10 million Annenberg Gr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atched by $12 million from the private sector and a $10 million commitment from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ublic sector.  A thriving economy in the 1990s enabled the state to increase its edu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unding and add momentum to school reform.  (A prolonged downturn in the nati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conomy, has, however, now begun to take a toll.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ore than most places, Boston has made use of mayoral leadership to link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s with health, youth development, and other social services (Usdan and Cub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2003; Kirst and Bulkley 2003). The schools work with city’s Public Health Commiss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 offer services through school-based and community health clinics.  The mayor h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ade after-school programs a major initiative, and the city has also assisted community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ased organizations to expand pre-K programs.  Community-based providers work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udent-support coordinators to provide family-counseling and related servi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lthough the particulars of Boston differ greatly from Kent County and El Paso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ome consistencies are present.  The unified vision has been a factor in all three,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oston going through the most turbulent process to reach a shared understanding. 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 principal voiced the view that for school reform to take place “all the planets ha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 be lined up.”  And a business leader expressed satisfaction that: “For the first time w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ave a mayor, a superintendent and a school committee singing from the same sheet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usic” (both quoted in Portz, Stein, and Jones, p.98).  Second, the shared understand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as felt with some urgency, in part provided by the state move to performance standard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both in El Paso and Boston, business concern about an educated workforce contribu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 urgenc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xtra resources also play an important part in all three places.  In the cas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oston, the Annenberg grant provided a substantial boost, and it was accompanied b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creased state and city funding.  It should be noted, however, that resources b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mselves can amount to little if they are not used in a focused manner.  In Bost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usiness contributions moved from scattered initiatives, from “projectitis,” to invest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an overall program of reform directed by the superintendent but also bolstered by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oston Plan (Usdan and Cuban 2003, p.43).  The superintendent in Kent County al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vided central guidance both in raising money and in allocating it around the progra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comprehensive reform.  El Paso faced the challenge of multiple school districts, b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Collaborative has also played a central role in raising external funds and devo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m to systemic refor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inally, one can see that in all three cases multiple sectors take part in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form.  Pressure for change originated outside of the school systems, but in all thr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stances much of the reform effort is expended on enlisting front-line educators in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hallenging but professionally rewarding endeavor and providing them with the capac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techniques to respond to the learning needs of all children.  This is a task that canno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e done as a matter of routine, and by all accounts cannot be done by teachers who wor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isolation from one another.  Thus coaching, mentoring, and collaboration we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idespread practices, part of what the Kent County superintendent saw as “a deliber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rategy to build dynamic relationships” (Togneri and Lazarus 2003, p.20).  All of th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mposes extra time demands and can be sustained only if educators find their wor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fessionally fulfilling.  Professional satisfaction seems to be enhanced by taking part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 overall plan, one that involves a detailed program of action so that a shared aim is no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imply a general and distant goal but something concrete and immediate in the work to b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one on a daily basi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ivic Derailment: A Philadelphia Stor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ough its population has declined to a million and a half, Philadelphia remai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ne of the nation's largest cities.  As in El Paso and Boston, the school population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eponderantly children of color and poor.  Like Boston, Philadelphia received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nenberg grant, and also launched school reform with backing from the business secto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rom there the similarity breaks down.  Whereas Boston eventually worked its w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rough inter-group conflict and public cynicism to get on track, Philadelphia’s refor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itiative derailed.  The damage may not be permanent, as a reform effort continues to b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ounted, but the civic disrepair was seriou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context is important.  Since 1950, Philadelphia has lost about one-third of i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opulation and four-fifths of its manufacturing jobs.  The city also has a high tax burd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receives a low level of assistance from the state, Pennsylvania being one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eakest states in the nation in effort to equalize expenditure on education.  Suburb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round Philadelphia offer higher salaries to teachers than the city does and spe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siderably more per pupil.  A recent study found that average starting salaries i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burbs were $3,500 higher than starting salaries in the city and average maximu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alaries more than $9,000 higher. Per pupil expenditures in the city were more th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$5,000 below some of the surrounding suburbs – cited in (Foley 2001, pp. 26-27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teacher’s union is strong and not averse to strikes, and the school bureaucrac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union displayed strong resistance to a major reform initiated under Consta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layton, superintendent from 1980 to 1992.  That reform was also backed by business, 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ceived a $13million grant from the Pew Charitable Trusts as wel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1994, a newspaper series highlighted a dismal performance by the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ystem. Mutual blame was commonplace.  Business saw a weak school system as a maj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ause of the city’s economic decline, but some community-based leaders “resented w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y perceived as unrealistic expectations for public education” and “were angry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 bore the blame for deep-seated social ills” (Christman and Rhodes 2002, p. 15). 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undation study characterized the city’s civic leadership as “disengaged” and caught u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a “pervasive defeatist mentality" (Cited in Christman and Rhodes 2002, p.14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Yet the story is not entirely one sided.  Under Mayor Ed Rendell (1992-2000)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ity experienced a modest economic resurgence, and business and philanthrop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stablished an important education intermediary, the Philadelphia Education Fun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umerous other education and youth-related organizations populate the civic landscap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business leaders have long been concerned about school performan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this mix of forces came the appointment of David Hornbeck as superintend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1994.  That event came very shortly after a 1993 state legislative decision to freeze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unding formula for local school districts. Adjusted for inflation, state assistance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hiladelphia schools declined by 5.9 percent over the next five years, one study fou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(Christman and Rhodes 2002, p. 11).  In the fall of 1994, Thomas Ridge was elec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governor, and he put his energy behind promoting a statewide program of voucher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viewing the city school system as a hopeless caus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ornbeck was not a professional educator by background, but he had served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ion Commissioner in Maryland and was a principle architect of the elements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idely touted Kentucky Education Reform Act.  Drawing on his experience in Kentuck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ornbeck initiated his reform plan, Children Achieving, in February 1995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hiladelphia received a $50 million Annenberg Challenge grant for a five-year perio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Annenberg grant was matched by $100 million from Philadelphia businesse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undations and from federal gran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hildren Achieving was a comprehensive approach aimed at reforming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ystem around the twin aims of achievement and equity, very much in line with the ai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dentified in Kent County, El Paso, and Boston.  It was  standards based, including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inciple that all children can achieve at a high level with appropriate learn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pportunities.  Ongoing assessment and accountability, professional development, and, 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east in rhetoric, parent and community engagement were important elements, aga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losely similar to the three communities described above.  However, a close examin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parent engagement in Philadelphia showed that pursuit of parent and commun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volvement was quite limited, with the Superintendent preoccupied with mobiliz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pport behind his effort to obtain greater funding from the state.  Staff development w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 part of the Action Design of the initiative, but, in the circumstance of scarce resourc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t also failed to get full atten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rporate and other civic leaders saw Hornbeck’s initiative as an import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vehicle for improving schools, and they provided not only matching funds for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Annenberg Grant but also a business-created entity, Greater Philadelphia First, served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home for the administration of the grant.  Initial corporate enthusiasm was high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hiladelphia moved quickly to raise the matching fund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arly enthusiasm, however, did not last.  Five years after the launching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hildren Achieving, as the Annenberg Grant period was coming to a clos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perintendent Hornbeck resigned when he faced the prospect of his initiative be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ismantled.  How did reform get off track?  An important fact is that school performa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id improve initially in that five year period.  Test scores went up, and there was grea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ublic public attention to education.  In the aftermath, some observers complained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est scores did not go up fast enough and far enough.  Yet, an analysis of test resul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howed that Philadelphia’s performance not only went up, but also made more progr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an other districts.  On the face of it, Philadelphia’s performance was stronger th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oston’s in test-score improve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hiladelphia shows that a business/philanthropy/school superintendent coalition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ot a sufficient base from which to launch and sustain comprehensive school refor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wo sources of conflict weakened even this base.  One major conflict involved the c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the state.  In Kentucky, where Hornbeck had promoted comprehensive reform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siderable success, the state made major increases in state funding.  In Pennsylvania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Governor Ridge proved totally unresponsive to city pleas for more money.  A boar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ember of the Greater Philadelphia Fund recounted his conversation with the governo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which he asked Ridge how they could “link arms” in reforming Philadelphia’s school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response was that the governor saw the existing system as something that could no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e fixed and that energy should go into “building an alternative system” (quoted in Boy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Christman 2003, p.111).  Ridge twice introduced but failed to get enacted statewi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voucher plans.  The funding impasse held throughout Ridge's tenure as governo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eachers and principals also failed to join the reform coalition and widely resis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accountability aspect of the reform.  Some observers fault Hornbeck's approach.  H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version of systemic reform was to avoid incrementalism totally and go after everything 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nce.  Even though this approach put everyone under pressure, a sustained effort to br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eachers and principals along did not materialize.  In the view of some observers,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rchitects of change "often criticized teachers rather than attempting to win their suppo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r reforms" (Christman, Corcoran, Foley, and Luhm 2003, p. 42).  For their part,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ficials saw the Philadelphia Federation of Teachers as adversarial and intransigen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ten either unwilling to take part in meetings or obstructionist in those they did atten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(Foley 2001, p. 30).  In turn, PFT saw Children Achieving as a threat and strong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bjected to its accountability provision among others.  A  researcher reported that dur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"four years of meetings with and interviewing central office staff and PF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presentatives, we did not hear a single positive comment from either group abou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ther" (Foley 2001, p. 31).  When Hornbeck attempted to reconstitute two poor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erforming high schools, school staff challenged the move and an external arbitrat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und the process faulty because "the District failed to engage in the necessa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consultation with the PFT" (Foley 2001, p. 30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 make matters worse, flawed implementation included awkward sequenci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ith the accountability mechanism put in place before curriculum and professi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evelopment  were established as support.  Indeed, even though the Philadelphi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ion Fund persuaded the central office that a capacity-building role was neede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scarce resources "limited the School District's ability to provide time for teacher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ther District personnel to receive professional development, to develop curriculum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 work with colleagues" (Foley 2001, p. 27).  Scarcities of classroom materia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aggravated the situation furth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a climate of friction and misunderstanding, many principals and ot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dministrators resisted various parts of the initiative and held back support dur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ornbeck's battle with the state over more funding.  The teachers union, in particula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ade relations with the state and the business sector more difficult by giving no grou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n key changes sought, from a longer school day to pay for performance.  Failing to ga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ch concessions, the School District saw its standing with the business sector nosedi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stead of moving toward calibration, "the planets" of reform stayed in serio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isalignment.  As the Annenberg grant approached its close, Governor Ridge proved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e ideologically unbending and Hornbeck by all accounts was undiplomatic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frontational.  When Ridge yielded nothing as state education aid continued to declin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 and city officials along with community leaders filed a lawsuit against the state (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ccessful suit in Kentucky had been a precipitating event in that states’ embrac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 reform).  The case in Pennsylvania was dismissed by the state Supreme Cour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hich held that funding decisions must be made by the legislature.  The next yea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ornbeck threatened to adopt an unbalanced budget unless the state provided mo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oney, and he and city officials filed a federal civil rights suit against the stat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tending that its funding practices discriminated against school districts with lar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umbers of non-white students.  The state responded by passing a state takeover la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imed at Philadelphi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urther adding to the isolation of city and school officials, business support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hildren Achieving eroded badly.  Partly as a result of changes in the structur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anking and other corporate arrangements and partly as a result of an unresponsive st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government, the Greater Philadelphia First board changed – by 2000 only four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unding 23 CEO’s remained.  The days of early enthusiasm for Hornbeck’s initia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gave way to a new political era; in March of 1999 board members of Greater Philadelphi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irst publicly endorsed Governor Ridge’s second attempt to enact a statewide vouc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la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ne observer offered this comment: “David believed you could make a soci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tract with the business community, but he looked up and they were gone.  I don’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ink the corporate community is playing a healthy, visible constructive role in publ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ion.  But they carry tremendous weight.  It’s a combination of factors.  So fe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usinesses are local now.  And there are some leaders who came through the Archdioce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ystem.  They want to keep taxes down and have vouchers” (quoted in Boyd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hristman 2003, p.109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 study of Philadelphia by the Consortium for Policy Research and Edu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fered a mixed assessment of Hornbeck’s superintendency. He brought signific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rengths to his position: “David Hornbeck was an attractive candidate for Philadelphia’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perintendency.  He brought star power as a national educational reform figure, and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assionate commitment to improving both urban schools and the life chances of po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udents of color.  He also had a strong belief that his systemic approach to school refor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uld turn around a poorly performing urban school system.” (Christman and Rhod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2002, p.57).  Yet the study also found contradictions in Hornbeck’s approach, a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superintendent’s effort to be truly comprehensive and move on all fronts at once me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at building broad support and achieving a shared understanding suffered. In particula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enlistment of teachers and principals came up short.  Even central office and ot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pporters were a bit overwhelmed by the scope of what was being attempted; "refor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verload" was a problem (Foley 2001, p. 21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usiness proved to be an unreliable ally, expecting a quick and dramat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urnaround, reluctant to do battle for enhanced state funding (and perhaps unwilling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ut pressure on a Republican governor), and easily attracted to market-sounding solu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ike vouchers.  Against a backdrop of the city's fiscal squeeze, the launching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omething as ambitious as Children Achieving" was a calculated risk that the Annenber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hallenge grant could be used to improve performance, and that improved performa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ould generate the political will to to obtain increased funding either through the city,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urts, or the legislature" (Foley 2001, p. 26).  The gamble failed, even with early te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ore gai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ough the presence of parochial schools may have weakened the support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ity’s business leadership for sustained reform of the public school system, the Bost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xample shows that the presence of parochial schools is not a sufficient stumbling blo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 account for the failure of civic capacity to be sustained behind reform.  No sing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actor stands out as the source of the demise of Hornbeck's initiative. 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perintendent's political skill can be faulted, but there is also no doubt that sustaining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alition around school reform is particularly difficult “in the harsh circumstance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adequate funding” (Christman and Rhodes 2002, p.57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text is indeed important.  Declining assistance from the state was a maj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bstacle, and that has to be understood against the background of the political isolation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city.  Hornbeck may have played that isolation badly, even worsening it, bu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riction between Mayor Street (taking office in 2000) and Governor Schweiker (wh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cceeded Ridge in 2001) suggests that the problem was more than a clash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ersonalities.  It had deep partisan roots in the state-city relationship betwe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ennsylvania and Philadelphi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ill, the crucial consideration is how context is played.  Kent County is a small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on-metropolitan location without natural links to the larger discourse about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form, but the county's school board went after a superintendent well connected to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ate and to cosmopolitan channels of professional exchange.  The superintendent w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killful in introducing new ideas and exposing Kent County educators to a wider world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actice.  She paid especially close attention to front-line educato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ike Philadelphia, El Paso faced a declining economy, but the architects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llaborative used that fact to frame an action agenda and give it urgency.  Both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llaborative’s board and the Education Summit in 2000 bought educators and busin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eople together around the unifying theme of public education’s contribution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conomic development and equity.  In planning for the summit, a continuing clear foc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n standards reform kept vouchers off the agenda when the topic emerged (Rodriguez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Staudt n.d.).  That the Collaborative has a concrete and evolving program of ac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round which resources are garnered and distributed enables it to focus the community’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cer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1999, when running for mayor, John Street organized an education summit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hiladelphia.  But that summit occurred in the midst of an ongoing battle with the stat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whereas the El Paso summit was able to enlist the state commissioner of educati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mong others, as a speaker of the summit. Perhaps most important, the El Paso summ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as linked directly to an institutional capacity to act on an agenda of refor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oston has a legacy of civic conflict and public cynicism perhaps equal to that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hiladelphia, but Mayor Menino has been able to buffer education leaders from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flict and use his position to link city schools to services for children and their famil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a general program of neighborhood development.  In Philadelphia, for his pa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perintendent Hornbeck sought to create a Family Resource Network, and also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ddress early childhood needs, but only with mixed success.  He was able to get all-d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kindergartens system-wide, but his early childhood initiative went unfund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r Philadelphia, the resignation of Superintendent Hornbeck brought an end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hildren Achieving, but Hornbeck’s tenure perhaps contributes to a legacy on which ne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itiatives can build.  As one community activist said: “I think the ability to have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unning conversation about achievement for all kids for 4 years running is a hu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ccomplishment.  I think that people on the street have something to say abou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ion crisis we’re facing because of David’s efforts.  It gives us something to bui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n, but we have to remember that it takes a long time” (Boyd and Christman 2003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.114).  Yet there is no avoiding the harsh reality that, even though Hornbeck brough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owerful ideas to bear, they proved not to be enough to carry the da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eventual derailment of Hornbeck’s Children Achieving is one Philadelphi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ory.    The Boston experience tells us that setbacks in building civic capacity need no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e the final story.  A different Philadelphia experience is certainly possible. 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mmediate follow-through was a new round of conflict over privatization in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anagement.  A memorandum of October 22, 2001, from Peter D. Hart Resear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ssociates to ACORN, reported strong citizen support for change but opposition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ringing in private management; only 24 percent favored hiring a private firm, where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71 percent said that "the city should bring together parents, teachers,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dministrators, and community leaders to develop a school improvement plan.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ith Rendell as governor, state/city politics are in line for change, but declin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ate and city revenues pose a new threat.  The times are not always propitious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</w:rPr>
        <w:t>comprehensive and far-reaching plans of school improvement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scuss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cross the four jurisdictions examined here, significant actors set in motion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ut-of-the ordinary process to tackle the problem of weak academic achievement.  The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ocal efforts took place in a national climate of concern and activity around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mprovement.  State testing also figured as a particular factor of importance.  Yet in man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laces faced with the same national climate and state pressures to perform, people g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bout business as usual.  They concern themselves with matters at hand and lea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ion to the educators, and, with a little tinkering here and there, educators purs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stablished patterns of ac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hy some localities and not others mobilize to launch a special effort to impro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ir schools is not an easy question.  Structural conditions offer no ready answ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uman agency appears to be a large factor.  Someone or some group defines the situ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as urgent, setting the process in motion; and, because mobilizing efforts may be stretch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ver an extended time, others may enter the picture in important ways, giving the proc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 sustaining momentu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source of leadership (agency) follows no obvious pattern.  In Kent Count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school board was an important initiator. In El Paso, a community organizer joined b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 university president and an experienced advocate of school reform had a central ro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Philadelphia, the business and philanthropic communities stand out as key actors. 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oston, the process started with a federal judge, was picked up at a crucial stage b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usiness leaders, and also saw the mayor emerge as the capstone figure in a drawn-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cess of bringing an effective coalition togeth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llectively the four cases tell us that bringing together a reform coali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volves much more than just an early, launching phase; it is an ongoing proces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ovement toward a shared understanding is contingent. Early progress can be lost if no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inforced in various ways.  In Philadelphia, for example, resistance among front-l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ors hardened as reform unfolded.  A change in partisan control of the st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government left the city politically isolated, and once enthusiastic support from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usiness sector evaporated.  However, it is also the case that a legacy of conflict can b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vercome as in Boston.  That, significantly, was not an abrupt about-face, but a shift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ok years and involved a restructuring of the governance system for city school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staining a mobilization requires resources, lots of them and resources of vario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kinds.  While needed resources come in multiple forms, financial resources always hold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minent place.  None of the four places could have sustained a reform effort with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xtra funding, and Philadelphia's fiscal squeeze was perhaps a controlling factor i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emise of its reform initiative.  In Kent County, the superintendent brought proposal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riting experience to a place previously off the grant-seeking track, and the exter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unds brought in by the superintendent and those she trained in writing proposals we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vital to the reform effort.  In El Paso, the Collaborative is the major channel of exter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unds into that city, and the Collaborative's staff has a demonstrated proficiency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btaining large foundation grants.  Annenberg awards were significant factors in bo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oston and Philadelphi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aff development is particularly dependent on special funding in order to occup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ts important place in school reform.  School districts can generate some flexibility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inances by reallocation, but not a great deal – not enough to provide the scop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fessional development and released time for collaboration needed to carry on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ffective reform initiati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obilization of a reform coalition merges into the other aspect of building civ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apacity, in particular achieving a shared understanding of the issue being addressed. 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hared understanding is a dynamic matter, with many levels.  It involves first off defin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key issue in such a way that it can attract a supporting coalition.  Members of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alition are unlikely to have identical views, but their understandings need to be shar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 the extent that members see themselves working on the same agenda – even if th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ttach varying priorities to different aspects of that agenda.  Defining the issue is, the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rucial to mobilizing support.  However, Philadelphia shows that, although big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ppealing ideas are helpful to launch an initiative, they are not enough to sustain i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us an initial issue definition is only a beginning.  To be sustained an iss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eeds to be linked to a program of action, and the program of action can be a means b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which a shared understanding is either expanded, as in Kent County and El Paso,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issipated as in Philadelphia.  Because educators are themselves essential partners in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form coalition, staff development occupies a vital place in the reform process.  Exter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lations are also critical, as illustrated in Superintendent Hornbeck's failure to make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vital connection to the state govern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t is not enough, however, to have a plan of action; it also has to be adapted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mplemented so that it connects people in a productive way.  Philadelphia suffered fr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ignificant implementation problems, whereas small Kent County's superintend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rchestrated that locality's reform initiative with great finesse.  She was able to evoke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igh level of professional pride among her staff, while in Philadelphia by contrast sta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sentments seemed to multipl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capacity of a reform coalition depends on its membership and the resour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y can bring to bear.  In all four cases presented here, the focus of the initiative was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rengthen instruction.  For that reason, front-line educators were essential members. 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hiladelphia, where they were reluctant participants, the reform initiative falter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oston has had mixed, but perhaps increasing success in enlisting front-line educato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at the teachers union is a member of the Compact is a significant indicator.  K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unty and El Paso's Collaborative have been centered on enlisting front-line educato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Various partners make different contributions.  With the mayor as a central figu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Boston, that city has built significant ties between the schools and health, youth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ocial service agenci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side from being a source of extra financial support, business provides civ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egitimacy.  Its backing may serve to signal that an initiative addresses a matter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mmunity-wide concern.  Occasionally business plays an important role in electio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oston business, for example, was the principal backer of the campaign to keep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ppointed school committee and not revert to an elected body.  Business can also play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ediating role, as it did in Philadelphia when Mayor Street and Governor Schweik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ere at loggerheads over a state takeover, in the aftermath of Hornbeck'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perintendency.  Yet, particularly under today's corporate structure, busin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mmitment to reform is typically unsteady, and, without an intermediary organization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 anchor, cannot be counted on for the long term.  Business executives expect qui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sults, and often have pet ideas like outsourcing that may have a tenuous connection 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est to academic performance.  From a Philadelphia community leader comes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bservation that "business leaders' orientation made it difficult for them to be patient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ersist in the face of serious social problems" (paraphrased in Christman and Rhod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2002, p. 47).  El Paso has had significant business engagement across a rang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articular issues and a prominent business leader was co-chair of the Education Summi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ut in Philadelphia, tellingly, business leaders interacted little with other stakehold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(Christman and Rhodes 2002, p. 47).  Yet, when their support for Hornbeck eroded, h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osition became untenab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s studies have found in many different localities, the weak link in civ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ngagement around school reform is parent participation.  In five jurisdictions studied b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Learning First Alliance, "districts left parent engagement primarily to school-lev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aff.  Schools included parents on leadership committees, distributed newsletters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arents, and conducted homework nights that included parents, children, and teach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owever, these efforts were generally not systematic, and districts had not develop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significant policies and practices related to parent involvement"  (Togneri and Ander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2003, pp. 45-46).  Yet in all four cases presented here, increased parent involvement w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 aim on the reform agenda and, in most instances, some significant steps were taken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ursue that aim.  In no case, however, was parent participation the central force behi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 refor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ome reformers assume that parents represent a form of democratic energy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eeds only to be released.  However, "release" turns out to be a complex process in whi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arent engagement may take shape only if nurtured along carefully.  In this proces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ors often have a determining part to fill and intermediaries and commun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rganizations may also play a vital role. For those parents whose history has contain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ittle experience in civic engagement, leadership development may be an essential ste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(Warren 2001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ccountability measures may serve to complicate parent participation. 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hiladelphia, Hornbeck's Performance Review Index served only to heighten anxie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bout "outsiders."  A Philadelphia study concluded: "most educators did not perce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arents as critical to raising test scores" (Gold et al 2001, p. 15).  Quite the contrary,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ors find their performance under scrutiny, they may be reluctant to complicate the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ork by taking on active partnership with parents and others.  The difficulty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structing front-line partnerships is easily underestimated.  In the instanc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hiladelphia, the superintendent's reform blueprint "did not take account of how deep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unsettling shifting the power among schools, parents, and community would be to man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incipals and teachers" (Gold et al 2001, p. 12).  The teachers union regarded eve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ep of establishing school councils as a sign of the superintendent's "disregard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eachers and their professional integrity" (Gold et al 2001, p. 13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r lower-income parents, often unaccustomed to asserting themselves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fessionals in positions of authority, an unwelcoming manner by educators can e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cess.  Even aside from barriers of mutual mistrust and apprehension, school-par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lations have to overcome a tradition that defines "parent involvement as fundrais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volunteerism" (Gold et al 2001, p. 19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 two-fold process may be needed -- one to orient parents toward participation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roader ways and the second to direct educators along the path toward embracing w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isbeth Schorr calls "a new form of professional practice" (1997, p. 12.  However,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hiladelphia, top school officials failed to incorporate into professional developmen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actice of working with parents and viewing them as assets in the education of childre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some cases intermediaries have at least partially filled that gap.  El Paso'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llaborative, for example, has incorporated parent engagement into its agenda, a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oston Plan also works on parent-educator collaboration.  During the period of Childr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chieving, Philadelphia had two intermediaries, AOP (the Alliance Organizing Project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TAPAS (Teachers and Parents and Students)) working to establish new relationshi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etween parents and schools, and they had some successes.  But these rested on selec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stances in which school-site educators were receptive and special external fund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vided support for outreach and organiz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cs="Times-Roman;Times" w:ascii="Times-Roman;Times" w:hAnsi="Times-Roman;Times"/>
        </w:rPr>
        <w:t xml:space="preserve">A close examination of one such experience, that of the Watkins Elementa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, is nevertheless revealing.  AOP provided a community organizer to work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school as part of a broader strategy of strengthening lower-income neighborhood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school was performing relatively well, but the principal, after some initial reluctanc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proved open to the idea that parents might provide him, as he put it, "with another lev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support"  (Gold et al 2001, p. 23).  With the assistance from the school counselor,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rganizer found a small group of parents as a starting base, and then she used one-on-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eetings to expand the circle of participants.  When these parents identified concern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afety emerged at the top of the list.  And restoring some of the crossing guards cut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cent economy moves became the solution they settled on and around which th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orked with parent groups at other schools.  A few teachers joined the "public action"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ell.  With success on that matter, the parents moved on to the issue of an after-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gram.  Initially rebuffed by a no-resources response from the principal, they turned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idea of a parent-run Homework Club in an after-school time.  The aim was academ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nrichment, and the principal consented to the use of school facilities.  The Philadelphi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ion Fund provided training and assistance in writing what proved to be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uccessful funding proposal.  Some teachers began to cooperate by opening the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lassroom materials for use and by referring students with need for assistance, and soon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"small group of teachers and parents were working together in new ways" Gold et 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2001, p. 30).  Parents gained skill and confidence working with the students, and teach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aw the parents in a new ligh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example is a small and unrepresentative one in the large pictur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hiladelphia schools, but it shows that participation by parents can make substan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tributions to academic achievement, not just for their own children, but in shaping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limate for learning at the school level.  In addition, parent engagement brings a wider s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concerns to bear, and can contribute needed "local knowledge."  Moreover, "ques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societal inequities are often pushed to the surface" (Gold et al 2001, p. 47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scarce role for non-educators is thus not a matter that they have little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tribute, but rather that the transition from past to new practice requires mid-wifer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ith substantial effort, skill, and resources.  Parent engagement is itself a form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source, but, as is often the case, it takes resources to generate resources.  And it requir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looking beyond the classroo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verall, it is important to remember that not all resources are of a material kin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expertise of educators, the political skill of central figures, proficiency in specializ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atters such as proposal writing, and legitimacy and credibility generated by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alition membership are also part of the mix.  Although inadequately tapped, the loc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ffort and insight that parents can contribute and deepen the impact of school reform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ell.  The task of school reform is formidable; it involves changing expectation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creasing commitments, and expanding effor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barriers to building civic capacity are those factors that stand in the way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eveloping a shared understanding, mobilizing cross-sector allies, and backing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cess with sufficient resources.  Inter-group distrust, cynicism about the value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viability of a community-minded effort, ideological and partisan dogma, protection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ccupational turf, and reluctance to give up established routines stand out as barriers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e overcome.  When they are overcome, it is not because they vanish from the scene b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ecause well-positioned actors can focus attention on a major community challenge to b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ackled and evoke variously a sense of civic responsibility, feelings of professi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ccomplishment, fulfillment through involvement in a worthy cause, and pride in being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good corporate citizens.  Enlisting and retaining coalition members by bringing them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is point involves a combination of a big-picture vision, a detailed plan of acti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material resources to underwrite new ways of doing things, and a combination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sources and actions sufficient to give an initiative believability as a process that wi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ork.  Part of the process may involve venues or channels of interaction that take peop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ut of their routines in order to underscore the larger significance of what they are abou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lthough the four cases in the condensed versions provided here can give on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rief illustrations of civic capacity at work, they do show something of what is possib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of the dynamics of the process.  The frequency with which case studies refer to acto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ho talk about the planets being aligned (or similar metaphors) is an indication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uilding civic capacity is not about business as usual but about an uncomm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vergence of actions.  The encouraging fact is that convergences do occu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clusion: Civic Capacity and Local Democrac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t an abstract level, key elements in building civic capacity may sound formulaic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 shared definition or understanding of a problem as an agenda for action, combined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ross-sector mobilization of a coalition, yielding a proper mix and amount of resourc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executed through an appropriate and detailed plan.  However, the process is mo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rganic than this statement conveys.  A community's problem-solving capacity has to d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undamentally with relationships – with who is included and on what terms.  Moreov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r education particularly, a full capacity rests on what is in reality a democrat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oundation, that is to say, a full capacity includes all stakeholders, parents and frontl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ducators among them.  Thus building civic capacity may involve more than making u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existing relationships; it may mean shaping new on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very community has central pillars of institutional power.  The school system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ne, and city or county government is another.  Usually the business sector is anoth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perating partly through informal connections and associations, but also often organiz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rough such bodies as the chamber of commerce or a downtown business group, like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Vault in Boston.  In many instances, with its substantial resources, the business sect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rganizes special entities for particular projects or issue areas, for example, Grea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hiladelphia First.  Business executives also play a leading role in the nonprofit wor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rough serving on various boards and heading fund drives.  A leading sociologist direc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ttention to "one of the most complex issues in the study of American local government 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phenomenon of the businessmen and others who, without holding formal office, mak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up a civic elite that influences the government's actions" (Crain 1968, p. 356).  Focus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n the politics of school desegregation in an earlier era, this same study observed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"the question is not can the elite influence the desegregation decision, but does it want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o so" (Crain 1968, p. 319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 similar observation can be made of the current move for school refor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usiness often plays a central role, but may also be disengaged or move back and for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etween higher and lower levels of engagement.  A recent study of six major cities fin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chool reform backed by a coalition of city hall, top education officials, and business, b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lso notes that in some cities there is an ebb and flow of business involvement (Cub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Usdan 2003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ach institutional sector can possess a complex form.  The school system is mo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an its central office leadership, and unions in particular may be an autonomous facto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business community may have significant and lasting factions.  Foundations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universities and hospitals can have an independent presence and be significant players 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ome matters. As in the case of Pennsylvania, state government may exercise its leg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ower to alter governing arrangements in the locali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connection between the local electorate and both city hall and school boar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an be complicated.  In New Haven's much studied executive-centered coalition of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arlier era, Mayor Richard Lee created a parallel administrative structure to pursue urb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evelopment without the incursion of the city's patronage and ward-based politics (Dah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1961; Wolfinger 1974).  In contemporary Dallas, that city's racial and ethnic politics ha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generated a fractious form of education politics that makes direction of the school syste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ifficult.  And it was the conflict-ridden politics of Boston' selected school committ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at led to mayoral control through an appointed committe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eighborhood centers of activity are diffuse, but sometimes center on school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ay link in effectively with the school board and school administrators, as in the Houst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eighborhood mentioned early in the chapter.  Citywide PTAs and related organiz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end to have a class skew because middle-class areas are more likely to have ac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hapters.  The neighborhood role in city politics varies widely from place to place, and 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ay follow an intricate path.  In Boston, the appointed school committee was reaffirm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ecisively in a city referendum partly because Mayor Menino also had neighborhood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mprovement and youth-oriented initiatives, including after-school programs.  The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itiatives linked city hall with church and other neighborhood leaders and provide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ayor with helpful allies.  The ability of central figures to enlist support for a maj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itiative may thus depend on networks that can be brought into play.  It is not enough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ave, as was the case in Philadelphia,  the backing of the school superintendent, city hall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business sector, and a major philanthropy.  No doubt these were necessary, but th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ere not suffici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t is also not enough to have the excitement of big ideas touted by a nationa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minent appointee, as again Philadelphia's experience shows.  Ideas are important, b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y have little staying power if they stand alone.  Ideas are, of course, important wh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given concrete form as a purpose, as a problem to be addressed.  How that purpose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ramed has a major bearing on who takes part in a coalition.  El Paso's Collaborativ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oth in its founding and in the subsequent Education Summit, maintains its dual concer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responding to a changing economy and equity for the region's Hispanic and ot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inority populations.  Hence big ideas are important, but they also need concre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xpression in order to be sustained.  They need as well constituencies who ha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nnecting links.  For that reason, the Collaborative operates a Parent Eng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eminar as a way of creating a network of involved paren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 seminar connects parents with school staff and instructs parents in how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ssess school performance and press for needed improvements for their children. 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llaborative, along with UTEP and EPISO, has also undertaken a campaign to increa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ollege enrollment among students from households with limited education. 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ampaign involves providing information, including information about scholarship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inancial assistance.  But it is also directed at raising academic aspirations and connec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m to entry into the workforce of a changing economy.  The aim is to bring academ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chievement to the personal level and make it part of everyday life.  That, however, m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need more than an information campaig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 Cuban and Usdan's work on school reform, they express concern abou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</w:rPr>
        <w:t xml:space="preserve">"shallow roots" of many top-down reforms focused on standards and accountabili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y note that improved performance for high schools has been a particularly difficul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goal to attain.  They worry especially about the adequacy of a "schools-alone" approach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, in a general observation, they claim: "Evidence of substantial parent and teac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pproval and shifts in classroom practice has yet to emerge" (Cuban and Usdan 2003, p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160).  Their position is that, powerful as the current reforms may be, their lasting impa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n academic achievement is likely to be minimal unless they also enlist bottom-u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artners.  A mobilization of civic capacity that lacks the front-line participation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eachers, parents, and others who shape the peer-group climate among student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specially those of high-school age, is certain to be an incomplete capacity. With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question, elite actors and the matters that occupy their attention are important , but th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re not enough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s community organizers would tell us, local democracy is not mere windo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ressing, but an essential element to make school reform effective.  If we think ab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emocracy, not in a narrow majoritarian way but in a broader sense, then the qualify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riteria include that of a process in which all segments of society are in a position to s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at their concerns are addressed (Crick 1993; see also Fung 2003).  The actions of civ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lites and governmental institutions standing alone do not meet that criterion.  The ballo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ox, important as it may be, does not meet it either.  People of lesser-income need mea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 be connected to school reform as well as other matters close to home.  The experi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the Watkins Elementary School in Philadelphia is instructive.  The AOP effort crea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 circumstance for adult education and citizenship developmen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"parents learned how to research an issue of concern; they were trained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lassroom management, instruction, and curriculum; they learned to write fund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posals; they gained the confidence to interview public officials; they led publ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eetings; and they created a political campaign to focus attention on the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hildren's needs.  The AOP organizing process provided parents the opportun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 learn the skills of civic participation" (Gold et al 2001, p. 30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 few years ago, Irene Sterling, the Executive Director of the Paterson (Ne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Jersey) Education Fund, offered an observation about the evolution of school refor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from her experience.  She said the first stage was providing small grants to encoura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innovation in the classroom.  The next step was to promote school-wide changes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limate and culture.  The then current aim was to bring about district reform.  But, s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dded, the next move needed was to link school reform and community development. 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ther words, a schools-alone approach is insufficient to fully succeed in turning arou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cademic performan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cs="Times-Roman;Times" w:ascii="Times-Roman;Times" w:hAnsi="Times-Roman;Times"/>
        </w:rPr>
        <w:t xml:space="preserve">Lower-income communities need to play an active part, and, as in the ca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of the Watkins Elementary School, become contributing partners.  Until that happen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reform will be incomplete, local democracy will remain in a diminished state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tudents in schools that serve marginalized communities will find the promis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emocracy to be outside their experien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58:00Z</dcterms:created>
  <dc:creator>Frank Smith</dc:creator>
  <dc:description/>
  <cp:keywords/>
  <dc:language>en-US</dc:language>
  <cp:lastModifiedBy>Frank Smith</cp:lastModifiedBy>
  <dcterms:modified xsi:type="dcterms:W3CDTF">2011-02-02T19:59:00Z</dcterms:modified>
  <cp:revision>3</cp:revision>
  <dc:subject/>
  <dc:title>CIVIC CAPACITY -- WHAT, WHY, AND WHENCE </dc:title>
</cp:coreProperties>
</file>