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lkley con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60"/>
        <w:gridCol w:w="450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1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idea of a portfolio management model offers broad contours: 3 core idea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eation of new schools: family choice interest/needs &amp; away from neighborhood zo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1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 and rigorous  academic accountabilit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1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sure of school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2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at pulls these 3 distinct element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ategic management of central office in opening/ closing school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2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rectly develop/ actively recruit providers for schools in areas of need = manage supply sid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2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nage set of high quality/ diverse need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idea of a PMM is still developi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35:00Z</dcterms:created>
  <dc:creator>Frank Smith</dc:creator>
  <dc:description/>
  <cp:keywords/>
  <dc:language>en-US</dc:language>
  <cp:lastModifiedBy>frank smith</cp:lastModifiedBy>
  <dcterms:modified xsi:type="dcterms:W3CDTF">2011-02-05T14:28:00Z</dcterms:modified>
  <cp:revision>5</cp:revision>
  <dc:subject/>
  <dc:title>Bulkley cont 2</dc:title>
</cp:coreProperties>
</file>