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ulkley Chapter - Identification of Them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nge central office, performance accountability, school closure, school differentiation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3570"/>
        <w:gridCol w:w="4590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A 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 recent years 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hift from centralized bureaucracy that directly manages a relatively uniform set of schools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B 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oward model central office oversees a portfolio of schools offering diverse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C 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rtfolio = traditional, private, charter, service providers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1A 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 Chicago, Arne Duncan 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icago 100 new schools = charter, contract, empowered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1B 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w Orleans: two distinct governing authorities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1C 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w York from greater centralization to shifting selection of supports to schools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1D 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verse provider model: for-profit, nonprofit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2A 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idea of a PMM 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ccountable for performance, contingent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2B 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tinuous improvement: expansion/imitation, closure/replacement, constant search for ideas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3A 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 theory 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strong performance-based accountability system: schools evaluated, closed/altered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3B 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ntral changes from directly managing to closing/opening based on performance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1A 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policy roots 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stinct lines of reform brought together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1B 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ket mechanisms for competition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1C 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mmon standards and performance accountability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1D 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ocus on individual school as site of differentiation: offer families variety of paths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2A 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se three distinct strategies for 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ket-based reform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2B 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andards-based reform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2C 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fferentiation of schools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2D 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fferent theories of actions with distinct political coalitions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2E 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vamping the overall system &amp; making district strategic manager of change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2F 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kets, competition, choice as alternatives to government as institutional mechanism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2G 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MM puts local government and public capacity and intervention on center stage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3A 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is book seeks 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oo early to declare PMM failure or success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3B 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herent synthesis or messy melange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88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600"/>
        <w:gridCol w:w="4440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1A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idea of a portfolio management model offers broad contours: 3 core ideas 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reation of new schools: family choice interest/needs &amp; away from neighborhood zone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1B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lear and rigorous  academic accountability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1C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losure of schools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2A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at pulls these 3 distinct elements 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rategic management of central office in opening/ closing schools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2B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rectly develop/ actively recruit providers for schools in areas of need = manage supply side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2C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nage set of high quality/ diverse needs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1A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idea of a PMM is still developing 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mmon threads including expansion of school choice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1B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xternal providers to manage school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1C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crease attention to alternative ways of providing high quality human capital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1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28:00Z</dcterms:created>
  <dc:creator>stavros</dc:creator>
  <dc:description/>
  <dc:language>en-US</dc:language>
  <cp:lastModifiedBy>stavros</cp:lastModifiedBy>
  <dcterms:modified xsi:type="dcterms:W3CDTF">2011-06-08T14:29:00Z</dcterms:modified>
  <cp:revision>1</cp:revision>
  <dc:subject/>
  <dc:title/>
</cp:coreProperties>
</file>